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KB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Jun 2016, Ha Noi – Kinh Bac Agriculture and Food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amendment of charter capital in the Charter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ld charter capital: VND 200,000,000,000, divided into 20,000,000 share with par value of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charter capital: VND 515,999,990,000, divided into 51,599,999 shares with par value of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ook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9T08:47:00Z</dcterms:modified>
  <cp:revision>157</cp:revision>
  <dc:subject/>
  <dc:title>LO5: General Mandate 2016</dc:title>
</cp:coreProperties>
</file>